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962/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98-01-2022-001889-66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ля 2022 года</w:t>
        <w:tab/>
        <w:tab/>
        <w:t xml:space="preserve">                                                              г. Буин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алате имущественных и земельных отношений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ительному комитету Верхнелащинского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 прекращении и о признании права соб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, 56 – 58, 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аво общей долевой собственности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ля в праве 4 га, на земельный участок, принадлежащий на основании Свидетельства о праве на наследство по закону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л нотариус Буинского  нотариального округа РТ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естровый номер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по адресу: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а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 общей долевой собственности, доля в праве 4 га, на земельный участок, расположенный по адресу: </w:t>
      </w:r>
      <w:r>
        <w:rPr>
          <w:rStyle w:val="CatUserDefinedgrp20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before="0" w:after="0"/>
        <w:ind w:left="780" w:hanging="4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 Заочное решение вступило в законную силу: «___»__________2022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  </w:t>
        <w:tab/>
        <w:tab/>
        <w:t xml:space="preserve">                       Р.А. Тухватуллин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                                                                                 Р.А. Тухватуллин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