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960/1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98-01-2022-001887-7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июля 2022 года</w:t>
        <w:tab/>
        <w:tab/>
        <w:t xml:space="preserve">                                                              г. Буинск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Сайфутдиновой Разины Хасиатулловны к Палате имущественных и земельных отношений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ительному комитету Кайбицкого сельского поселения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о прекращении и о признании права собственности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12, 56 – 58, 199 ГПК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екратить право общей долевой собственности Сайфутдиновой Разины Хасиатулловны, доля в праве </w:t>
      </w:r>
      <w:r>
        <w:rPr>
          <w:rStyle w:val="CatUserDefinedgrp17rplc8"/>
          <w:rFonts w:eastAsia="Times New Roman" w:cs="Times New Roman"/>
          <w:sz w:val="28"/>
          <w:szCs w:val="28"/>
          <w:lang w:val="en-US" w:bidi="en-US"/>
        </w:rPr>
        <w:t>размер дол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а на земельный участок, принадлежащий на основании Свидетельства о праве на наследство по завещанию выдан </w:t>
      </w: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дал нотариус Буинского нотариального округа РТ </w:t>
        <w:tab/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еестровый номер </w:t>
      </w:r>
      <w:r>
        <w:rPr>
          <w:rStyle w:val="CatUserDefinedgrp16rplc1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ый по адресу: </w:t>
      </w:r>
      <w:r>
        <w:rPr>
          <w:rStyle w:val="CatUserDefinedgrp18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за Сайфутдиновой Разиней Хасиатулловной право общей долевой собственности, доля в праве </w:t>
      </w:r>
      <w:r>
        <w:rPr>
          <w:rStyle w:val="CatUserDefinedgrp17rplc17"/>
          <w:rFonts w:eastAsia="Times New Roman" w:cs="Times New Roman"/>
          <w:sz w:val="28"/>
          <w:szCs w:val="28"/>
          <w:lang w:val="en-US" w:bidi="en-US"/>
        </w:rPr>
        <w:t>размер дол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а на земельный участок, расположенный по адресу: </w:t>
      </w:r>
      <w:r>
        <w:rPr>
          <w:rStyle w:val="CatUserDefinedgrp19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780" w:hanging="4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spacing w:before="0" w:after="0"/>
        <w:ind w:left="780" w:hanging="4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правка: Заочное решение вступило в законную силу: «___»__________2022 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Буинскому судебному району РТ   </w:t>
        <w:tab/>
        <w:tab/>
        <w:tab/>
        <w:t xml:space="preserve">            Р.А. Тухватуллин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UserDefinedgrp17rplc8">
    <w:name w:val="cat-UserDefined grp-17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UserDefinedgrp16rplc11">
    <w:name w:val="cat-UserDefined grp-16 rplc-11"/>
    <w:basedOn w:val="DefaultParagraphFont"/>
    <w:qFormat/>
    <w:rPr/>
  </w:style>
  <w:style w:type="character" w:styleId="CatUserDefinedgrp18rplc13">
    <w:name w:val="cat-UserDefined grp-18 rplc-13"/>
    <w:basedOn w:val="DefaultParagraphFont"/>
    <w:qFormat/>
    <w:rPr/>
  </w:style>
  <w:style w:type="character" w:styleId="CatUserDefinedgrp17rplc17">
    <w:name w:val="cat-UserDefined grp-17 rplc-17"/>
    <w:basedOn w:val="DefaultParagraphFont"/>
    <w:qFormat/>
    <w:rPr/>
  </w:style>
  <w:style w:type="character" w:styleId="CatUserDefinedgrp19rplc18">
    <w:name w:val="cat-UserDefined grp-19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