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39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77-01-2022-000526-6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АО «ЦДУ»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№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46 календарных дней) –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х расходов по оплате государственной пошлины за подачу иск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О «ЦДУ» сумму задолженности по Договору займа №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46 календарных дней) –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е расходы по оплате государственной пошлины за подачу иск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2rplc10">
    <w:name w:val="cat-Date grp-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2rplc18">
    <w:name w:val="cat-Date grp-2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