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38/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77-01-2022-000525-68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ля 2022 года</w:t>
        <w:tab/>
        <w:tab/>
        <w:t xml:space="preserve">                        </w:t>
        <w:tab/>
        <w:t xml:space="preserve">                       г. Буин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АО «ЦДУ» к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задолженности по Договору банковской карты № </w:t>
      </w:r>
      <w:r>
        <w:rPr>
          <w:rStyle w:val="CatUserDefinedgrp16rplc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2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207 календарных дней) –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удебных расходов по оплате государственной пошлины за подачу иска в размере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2, 56 – 58, 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О «ЦДУ» сумму задолженности по Договору банковской карты № </w:t>
      </w:r>
      <w:r>
        <w:rPr>
          <w:rStyle w:val="CatUserDefinedgrp16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207 календарных дней) –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удебные расходы по оплате государственной пошлины за подачу иска в размере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Заочное решение вступило в законную силу: «___»__________2022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Dategrp2rplc10">
    <w:name w:val="cat-Date grp-2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UserDefinedgrp16rplc16">
    <w:name w:val="cat-UserDefined grp-16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Dategrp2rplc18">
    <w:name w:val="cat-Date grp-2 rplc-18"/>
    <w:basedOn w:val="DefaultParagraphFont"/>
    <w:qFormat/>
    <w:rPr/>
  </w:style>
  <w:style w:type="character" w:styleId="CatDategrp3rplc19">
    <w:name w:val="cat-Date grp-3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