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915/1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98-01-2022-001801-39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9 июля 2022 года</w:t>
        <w:tab/>
        <w:tab/>
        <w:t xml:space="preserve">                        </w:t>
        <w:tab/>
        <w:t xml:space="preserve">                       г. Буинск РТ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Буинскому судебному району РТ    Тухватуллин Р.А., при секретаре Газизуллиной В.Н., рассмотрев в открытом судебном заседании гражданское дело по иску САО «ВСК» к </w:t>
      </w:r>
      <w:r>
        <w:rPr>
          <w:rStyle w:val="CatFIOgrp4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суммы убытков в размере                           </w:t>
      </w:r>
      <w:r>
        <w:rPr>
          <w:rStyle w:val="CatSumgrp9rplc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также расходов по оплате государственной пошлины в размере </w:t>
      </w:r>
      <w:r>
        <w:rPr>
          <w:rStyle w:val="CatSumgrp10rplc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ст. 12, 56 – 58, 199 ГПК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САО «ВСК»  сумму убытков в размере </w:t>
      </w:r>
      <w:r>
        <w:rPr>
          <w:rStyle w:val="CatSumgrp9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также расходы по оплате государственной пошлины в размере </w:t>
      </w:r>
      <w:r>
        <w:rPr>
          <w:rStyle w:val="CatSumgrp10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before="0" w:after="0"/>
        <w:ind w:left="780" w:hanging="4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spacing w:before="0" w:after="0"/>
        <w:ind w:left="780" w:hanging="4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 заочное решение ответчик вправе подать мировому судье судебного участка № 1 по Буинскому судебному району РТ заявление об отмене заочного решения в течение семи дней со дня вручения ему копии этого решени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Заочное решение может быть обжаловано в Буинский городской суд РТ через мировой суд судебного участка № 1 по Буинскому судебному району РТ в течение месяца дней по истечении срока подачи ответчиком заявления об отмене этого решения, а в случае, если такое заявление подано в течение месяца со дня вынесения определения суда об отказе в удовлетворении этого требова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правка: Заочное решение вступило в законную силу: «___»__________2022 г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Буинскому судебному району РТ   </w:t>
        <w:tab/>
        <w:tab/>
        <w:tab/>
        <w:t xml:space="preserve">            Р.А. Тухватуллин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:                                                                                  Р.А. Тухватуллин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4rplc7">
    <w:name w:val="cat-FIO grp-4 rplc-7"/>
    <w:basedOn w:val="DefaultParagraphFont"/>
    <w:qFormat/>
    <w:rPr/>
  </w:style>
  <w:style w:type="character" w:styleId="CatSumgrp9rplc8">
    <w:name w:val="cat-Sum grp-9 rplc-8"/>
    <w:basedOn w:val="DefaultParagraphFont"/>
    <w:qFormat/>
    <w:rPr/>
  </w:style>
  <w:style w:type="character" w:styleId="CatSumgrp10rplc9">
    <w:name w:val="cat-Sum grp-10 rplc-9"/>
    <w:basedOn w:val="DefaultParagraphFont"/>
    <w:qFormat/>
    <w:rPr/>
  </w:style>
  <w:style w:type="character" w:styleId="CatFIOgrp7rplc10">
    <w:name w:val="cat-FIO grp-7 rplc-10"/>
    <w:basedOn w:val="DefaultParagraphFont"/>
    <w:qFormat/>
    <w:rPr/>
  </w:style>
  <w:style w:type="character" w:styleId="CatSumgrp9rplc12">
    <w:name w:val="cat-Sum grp-9 rplc-12"/>
    <w:basedOn w:val="DefaultParagraphFont"/>
    <w:qFormat/>
    <w:rPr/>
  </w:style>
  <w:style w:type="character" w:styleId="CatSumgrp10rplc13">
    <w:name w:val="cat-Sum grp-10 rplc-1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