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13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537-5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СОСЬЕТЕ ЖЕНЕРАЛЬ Страхование жизни» о защите прав потребителей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СОСЬЕТЕ ЖЕНЕРАЛЬ Страхование жизни» в пользу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раховую премию за не истекший срок страхования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требований потребителя в добровольном порядке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за юридические услуги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СОСЬЕТЕ ЖЕНЕРАЛЬ Страхование жизни» государственную пошлину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