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680-1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86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ab/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ФКУ СИЗО-1 УФСИН Росс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, причиненного в результате порчи имущества учреждения в размере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КУ СИЗО-1 УФСИН России по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возмещения материального ущерба, причиненного в результате порчи имущества уч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