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54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55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Нуриева Р.А. к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Нуриевым Р.А. право общей долевой собственности на земельный участок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а Совета народных депутатов РТ (с приложением списка пайщиков АКХ «ОБЕЗЛИЧЕНО» Буинского района РТ)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Нуриевым Р.А. долю в праве площадью ОБЕЗЛИЧЕНО га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