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Дело №2-853/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098-01-2022-001654-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5 июля 2022 года</w:t>
        <w:tab/>
        <w:tab/>
        <w:t xml:space="preserve">          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Буинскому судебному району РТ Тухватуллин Р.А., при секретаре Газизуллиной В.Н., рассмотрев в открытом судебном заседании гражданское дело по иску Нуриева А.С. к Исполнительному комитету Верхнелащинского сельского поселения Буинского района РТ о прекращении и о признании права соб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кратить за Нуриевым А.С. право общей долевой собственности на земельный участок ОБЕЗЛИЧЕНО га, расположенный по адресу: ОБЕЗЛИЧЕНО, кадастровый номер ОБЕЗЛИЧЕНО, категория земель: земли сельскохозяйственного назначения, разрешенное использование: для сельскохозяйственного производства, принадлежащий на основании Решения Президиума Буинского района Совета народных депутатов РТ (с приложением списка пайщиков АКХ «ОБЕЗЛИЧЕНО» Буинского района РТ) от ОБЕЗЛИЧЕНО № ОБЕЗЛИЧЕНО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знать за Нуриевым А.С. долю в праве площадью ОБЕЗЛИЧЕНО га общей долевой собственности на земельный участок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TextBody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1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1 по Буинскому судебному району Р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Заочное решение вступило в законную силу: «___»__________2022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 xml:space="preserve">                       Р.А. Тухватулл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:                                                                                  Р.А. Тухватуллин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