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2-852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98-01-2022-001653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 ию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Нуриевой С.С. к Исполнительному комитету Верхнелащин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Нуриевой С.С. право общей долевой собственности на земельный участок ОБЕЗЛИЧЕНО га, расположенный по адресу: ОБЕЗЛИЧЕНО, кадастровый номер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собственности на земельную долю от ОБЕЗЛИЧЕНО № ОБЕЗЛИЧЕНО, выдавший орган: Буинский районный комитет по земельным ресурсам и земельной реформе; Решения Президиума Буинского района Совета народных депутатов РТ (с приложением списка пайщиков АКХ «Урняк» Буинского района РТ) от ОБЕЗЛИЧЕНО №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за Нуриевой С.С. долю в праве площадью ОБЕЗЛИЧЕНО га общей долевой собственности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