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50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5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рипова И.Д. к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Зариповым И.Д. право общей долевой собственности на земельный участок ОБЕЗЛИЧЕНО га, расположенный по адресу: РТ,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; Решения Президиума Буинского района Совета народных депутатов РТ (с приложением списка пайщиков АКХ «Урняк» Буинского района РТ) от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Зариповым И.Д. долю в праве площадью ОБЕЗЛИЧЕНО га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