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2-849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98-01-2022-001650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Зариповой Ф.Г. к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Зариповой Ф.Г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а Совета народных депутатов РТ (с приложением списка пайщиков АКХ «Урняк» Буинского района РТ) от ОБЕЗЛИЧЕНО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Зариповой Ф.Г. долю в праве площадью ОБЕЗЛИЧЕНОга право общей долевой собственности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