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2-847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98-01-2022-001648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 ию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Петухова В.А. к Палате имущественных и земельных отношений Буинского муниципального района, Исполнительному комитету Верхнелащи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Петухова В.А., доля в праве ОБЕЗЛИЧЕНО га, на земельный участок, принадлежащий на основании Решения Президиума Буинского районного Совета народных депутатов  РТ № ОБЕЗЛИЧЕНО от ОБЕЗЛИЧЕНО г., (с приложение списка пайщиков                   КП «Новый Путь» Буинского района РТ)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за Петуховым В.А. право общей долевой собственности, доля в праве ОБЕЗЛИЧЕНО 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