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46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4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Петуховой Л.А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Петуховой Л.А., доля в праве ОБЕЗЛИЧЕНО га, на земельный участок, принадлежащий на основании Решения Президиума Буинского районного Совета народных депутатов  РТ № ОБЕЗЛИЧЕНО  от ОБЕЗЛИЧЕНО г., (с приложение списка пайщиков                   КП «Новый Путь» Буинского района РТ)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Петуховой Л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