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ело №2-845/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098-01-2022-001646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 ию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Петухова В.В. к Палате имущественных и земельных отношений Буинского муниципального района, Исполнительному комитету Верхнелащин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право общей долевой собственности Петухова В.В., доля в праве ОБЕЗЛИЧЕНО га, на земельный участок принадлежащий на основании Решения Президиума Буинского районного Совета народных депутатов  РТ № ОБЕЗЛИЧЕНО от ОБЕЗЛИЧЕНО г., (с приложение списка пайщиков                   КП «Новый Путь» Буинского района РТ)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за Петуховым В.В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  Р.А. Тухватул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