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844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645-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г. Буинск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лате имущественных и земельных отношений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Верхнелащи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прекращении и о признании права соб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я в праве 4 га, на земельный участок принадлежащий на основании Решения Президиум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та народных депутатов РТ №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с приложением списка пайщико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ь»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), Свидетельства о праве собственности на земельную долю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ый Буинским районным комитетом по земельным ресурсам и земельной реформе, расположенный по адресу: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общей долевой собственности, доля в праве 4 га, на земельный участок расположенный по адресу: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