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3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4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Петуховой Т.Ю., Андреева П.Ю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Петуховой Т.Ю., на ОБЕЗЛИЧЕНО доли в праве ОБЕЗЛИЧЕНО га, на земельный участок принадлежащий на основании Свидетельства о праве на наследство по закону от ОБЕЗЛИЧЕНО, выдал нотариус Буинского нотариального округа РТ Давлетшин И.З., ОБЕЗЛИЧЕНО,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Андреева П.Ю., на ОБЕЗЛИЧЕНО доли в праве ОБЕЗЛИЧЕНО га, на земельный участок принадлежащий на основании Свидетельства о праве на наследство по закону от ОБЕЗЛИЧЕНО, выдал нотариус Буинского нотариального округа РТ Давлетшин И.З., ОБЕЗЛИЧЕНО,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Петуховой Татьяной Юрьевной, Андреевым Павлом Юрьевичем право общей долевой собственности по ½ доли в праве 4 га, на земельный участок, расположенный по адресу: РТ, Буинский район, Верхнелащинское сельское поселение, КП «Новый Путь», кадастровый номер 16:14:000000:228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