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1643-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842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8 июн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Жирнова А.Н. к Исполнительному комитету Верхнелащинского сельского поселения Буинского муниципальн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кратить за Жирновым А.Н. право общей долевой собственности, доля в праве ОБЕЗЛИЧЕНО га, на земельный участок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, принадлежащий на основании Решения Президиума Буинского районного Совета народных депутатов РТ № ОБЕЗЛИЧЕНО от ОБЕЗЛИЧЕНО г., (с приложением списка пайщиков КП «Новый путь» Буинского района РТ), зарегистрированный в Управлении Федеральной службы государственной регистрации, кадастра и картографии по Республике Татарстан от ОБЕЗЛИЧЕНО г. № ОБЕЗЛИЧЕНО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кратить за Жирновым А.Н. право общей долевой собственности, доля в праве ОБЕЗЛИЧЕНО га, на земельный участок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, принадлежащий на основании Свидетельство о праве на наследство по завещанию, удостоверенный нотариусом Буинского нотариального округа РТ Давлетшиным И.З. ОБЕЗЛИЧЕНО г., реестровый  № ОБЕЗЛИЧЕНО, зарегистрированный в Управлении Федеральной службы государственной регистрации, кадастра и картографии по Республике Татарстан от ОБЕЗЛИЧЕНО г. № ОБЕЗЛИЧЕНО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Жирновым А.Н. право общей долевой собственности на земельную долю, доля в праве ОБЕЗЛИЧЕНО га, на земельный участок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 xml:space="preserve">                       Р.А. Тухватулл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