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8-01-2022-001642-3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ло № 2-1-841/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28 июня 2022 года</w:t>
        <w:tab/>
        <w:tab/>
        <w:t xml:space="preserve">                                                              г. Буинск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 судебного участка № 1 по Буинскому судебному району РТ Тухватуллин Р.А., при секретаре Газизуллиной В.Н., рассмотрев в открытом судебном заседании гражданское дело по иску Жирновой С.П. к Исполнительному комитету Верхнелащинского сельского поселения Буинского муниципального района РТ о прекращении и о признании права собственно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ководствуясь ст. ст. 12, 56 – 58, 199 ГПК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кратить за Жирновой С.П. право общей долевой собственности, доля в праве ОБЕЗЛИЧЕНО га, на земельный участок расположенный по адресу: ОБЕЗЛИЧЕНО, категория земель: земли сельскохозяйственного назначения, разрешенное использование: для сельскохозяйственного производства, принадлежащий на основании Решения Президиума Буинского районного Совета народных депутатов РТ № ОБЕЗЛИЧЕНО от ОБЕЗЛИЧЕНО г., (с приложением списка пайщиков КП «Новый путь» Буинского района РТ), зарегистрированный в Управлении Федеральной службы государственной регистрации, кадастра и картографии по Республике Татарстан от ОБЕЗЛИЧЕНО г. № ОБЕЗЛИЧЕНО.</w:t>
      </w:r>
    </w:p>
    <w:p>
      <w:pPr>
        <w:pStyle w:val="TextBody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знать за Жирновой С.П. право общей долевой собственности на земельную долю, доля в праве ОБЕЗЛИЧЕНО га, на земельный участок расположенный по адресу: ОБЕЗЛИЧЕНО, категория земель: земли сельскохозяйственного назначения, разрешенное использование: для сельскохозяйственного производства.</w:t>
      </w:r>
    </w:p>
    <w:p>
      <w:pPr>
        <w:pStyle w:val="TextBody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заочное решение ответчик вправе подать мировому судье судебного участка № 1 по Буинскому судебному району РТ заявление об отмене заочного решения в течение семи дней со дня вручения ему копии этого реш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очное решение может быть обжаловано в Буинский городской суд РТ через мировой суд судебного участка № 1 по Буинскому судебному району РТ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ечение месяца по истечении срока подачи ответчиком заявление об отмене этого решения, в случае, если подано заявление об отмене заочного решения, в течение одного месяца со дня вынесения определения суда об отказе в удовлетворении этого зая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равка: Заочное решение вступило в законную силу: «___»__________2022 г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Буинскому судебному району РТ   </w:t>
        <w:tab/>
        <w:tab/>
        <w:t xml:space="preserve">                       Р.А. Тухватулли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верна:                                                                                  Р.А. Тухватуллин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99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