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40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41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ригорьевой Л.Н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Григорьевой Л.Н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, выдал нотариус нотариального округа РТ Губайдуллина З.Г. ОБЕЗЛИЧЕНО, реестровый номер                       № ОБЕЗЛИЧЕНО, дубликат удостоверил нотариус Буинского нотариального округа Р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Григорьевой Л.Н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, выдано Буинским комитетом по земельным ресурсам и земельной реформе от ОБЕЗЛИЧЕНО,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ригорьевой Л.Н. право общей долевой собственности на земельную долю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