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640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3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ляутдинова Р.М. к Палате имущественных и земельных отношений Буинского муниципального района, Исполнительному комитету Черки-Кильдураз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Галяутдинова Р.М., доля в праве ОБЕЗЛИЧЕНО га, на земельный участок, принадлежащий на основании Свидетельства о праве собственности на земельную долю № ОБЕЗЛИЧЕНО от ОБЕЗЛИЧЕНО г., серия РТ № ОБЕЗЛИЧЕНО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аляутдиновым Р.М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