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639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83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8 июня 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аляутдиновой Г.З. к Палате имущественных и земельных отношений Буинского муниципального района, Исполнительному комитету Черки-Кильдураз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право общей долевой собственности Галяутдиновой Г.З., доля в праве ОБЕЗЛИЧЕНО га, на земельный участок, принадлежащий на основании Свидетельства о праве собственности на земельную долю № ОБЕЗЛИЧЕНО от ОБЕЗЛИЧЕНО г., серия РТ № ОБЕЗЛИЧЕНО, 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Галяутдиновой Г.З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