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37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38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рхиповой Г.М. к Палате имущественных и земельных отношений Буинского муниципального района, Исполнительному комитету Адав-Тулумбаев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Архиповой Г.М., доля в праве ОБЕЗЛИЧЕНО га, на земельный участок, принадлежащий на праве собственности на основании Свидетельства о праве на наследство по закону  от ОБЕЗЛИЧЕНО г., выдан нотариусом Буинского нотариального округа РТ Ю.И.В., реестровый номер ОБЕЗЛИЧЕНО, расположенный  по адресу: ОБЕЗЛИЧЕНО, категория земель: земли сельскохозяйственного назначения, разрешенное использование: для сельскохозяйственного производства.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Архиповой Г.М., право собственности на земельный участок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