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91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2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Микрофинансовой компании «Лайм-Займ» Общество  с ограниченной ответственностью к Степанову И.Н. о взыскании задолженности по договору займа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тепанова И.Н. в пользу Микрофинансовой компании «Лайм-Займ» Общество  с ограниченной ответственностью  сумму задолженности в размере ОБЕЗЛИЧЕНО, по договору займа  № ОБЕЗЛИЧЕНО от ОБЕЗЛИЧЕНО за период образования задолженности с ОБЕЗЛИЧЕНО по ОБЕЗЛИЧЕНО, расходы по оплате государственной пошлины в размере ОБЕЗЛИЧЕНО копеек, почтовые расход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