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1590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81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июня 2022 года</w:t>
        <w:tab/>
        <w:tab/>
        <w:t xml:space="preserve">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ООО «АК БАРС СТРАХОВАНИЕ» к Казаковой Н.И. о взыскании суммы ущерба в размере ОБЕЗЛИЧЕНО, суммы уплаченной государственной пошлины за подачу искового заявления в размере ОБЕЗЛИЧЕНО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Казаковой Н.И. в пользу ООО «АК БАРС СТРАХОВАНИЕ»  сумму ущерба в размере ОБЕЗЛИЧЕНО, сумму уплаченной государственной пошлины за подачу искового заявления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