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564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80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бщества с ограниченной ответственностью Микрокредитная компания «ФИНТЕРРА» к Шигабутдинову Р.Р. о взыскании суммы долга в размере ОБЕЗЛИЧЕНО, государственной пошлины в размере ОБЕЗЛИЧЕНО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Шигабутдинова Р.Р. в пользу общества с ограниченной ответственностью Микрокредитная компания «ФИНТЕРРА»  сумму долга в размере ОБЕЗЛИЧЕНО, государственную пошлину в размере                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