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563-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80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июня 2022 года</w:t>
        <w:tab/>
        <w:tab/>
        <w:t xml:space="preserve">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общества с ограниченной ответственностью Микрокредитная компания «ФИНТЕРРА» к Шигабутдинову Р.Р. о взыскании суммы долга в размере                ОБЕЗЛИЧЕНО, государственной пошлины в размере ОБЕЗЛИЧЕНО,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Шигабутдинова Р.Р. в пользу общества с ограниченной ответственностью Микрокредитная компания «ФИНТЕРРА»  сумму долга в размере ОБЕЗЛИЧЕНО, государственной пошлины в размере               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