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561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80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3 июн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ООО МФК «Займер» к Шарафеевой Л.И. о взыскании суммы долга в размере                   ОБЕЗЛИЧЕНО, из которых: ОБЕЗЛИЧЕНО – сумма займа, ОБЕЗЛИЧЕНО – проценты по договору за ОБЕЗЛИЧЕНО  дней пользования займом в период с ОБЕЗЛИЧЕНО г. по ОБЕЗЛИЧЕНО г., расходов по оплате государственной пошлины в размере ОБЕЗЛИЧЕНО, а всего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Шарафеевой Л.И. в пользу ООО МФК «Займер» сумму долга в размере ОБЕЗЛИЧЕНО, из которых: ОБЕЗЛИЧЕНО – сумма займа, ОБЕЗЛИЧЕНО – проценты по договору за ОБЕЗЛИЧЕНО дней пользования займом в период с ОБЕЗЛИЧЕНО г. по ОБЕЗЛИЧЕНО г., расходов по оплате государственной пошлины в размере ОБЕЗЛИЧЕНО, а всего ОБЕЗЛИЧЕНО</w:t>
      </w:r>
      <w:r>
        <w:rPr>
          <w:kern w:val="2"/>
          <w:sz w:val="28"/>
          <w:szCs w:val="28"/>
        </w:rPr>
        <w:t>.</w:t>
      </w:r>
    </w:p>
    <w:p>
      <w:pPr>
        <w:pStyle w:val="TextBody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