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36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9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ОО «АЕ ГРУПП» к Шигабутдинову Р.Р. о взыскании задолженности по договору в размере 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игабутдинова Р.Р. в пользу ООО «АЕ ГРУПП» задолженность по договору в размере ОБЕЗЛИЧЕНО, расходов по уплате государственной пошлины в размере  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