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467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77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н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ОО «Долг-контроль» к Тускаеву Д.В. о взыскании текущего остатка задолженности по договору № ОБЕЗЛИЧЕНО от ОБЕЗЛИЧЕНО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Тускаева Д.П. в пользу ООО «Долг-контроль» текущий остаток задолженности по договору № ОБЕЗЛИЧЕНО от ОБЕЗЛИЧЕНО в размере ОБЕЗЛИЧЕНО, а также расходы по оплате государственной пошлины в раз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