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ИД 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098-01-2022-001466-7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ОЧНОЕ 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МЕНЕМ РОССИЙСКОЙ ФЕДЕ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ело № 2-1-773/202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5 июня 2022 года</w:t>
        <w:tab/>
        <w:tab/>
        <w:t xml:space="preserve">                                                             г. Буинск Р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Мировой судья судебного участка № 1 по Буинскому судебному району РТ    Тухватуллин Р.А., при секретаре Газизуллиной В.Н., рассмотрев в открытом судебном заседании гражданское дело по иску Государственного казенного учреждения города Москвы «Администратор Московского парковочного пространства» (ГКУ «АМПП»)  к Гайнеевой Р.И. о взыскании задолженности за паркование на плоскостной парковке закрытого типа города Москвы,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. ст. 12, 56 – 58, 199 ГПК РФ, мировой судь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зыскать с Гайнеевой Р.И., собственника транспортного средства с государственным регистрационным знаком ОБЕЗЛИЧЕНО  в пользу                                         Государственного казенного учреждения города Москвы «Администратор Московского парковочного пространства» (ГКУ «АМПП»)  денежные средства в размере ОБЕЗЛИЧЕНО, в качестве платы за размещение транспортного средства на ППЗТ; неустойку в размере ОБЕЗЛИЧЕНО, предусмотренную статьей 395 ГК РФ; расходы по оплате государственной пошлины в размере ОБЕЗЛИЧЕНО.</w:t>
      </w:r>
    </w:p>
    <w:p>
      <w:pPr>
        <w:pStyle w:val="TextBody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Мировой судья обязан составить мотивированное решение суда по рассмотренному им делу в течение пяти дней в случае поступления от лиц, участвующих в деле, их представителей заявления о составлении мотивированного решения суда, которое может быть подано:</w:t>
      </w:r>
    </w:p>
    <w:p>
      <w:pPr>
        <w:pStyle w:val="TextBody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</w:t>
      </w:r>
    </w:p>
    <w:p>
      <w:pPr>
        <w:pStyle w:val="TextBody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На заочное решение ответчик вправе подать мировому судье судебного участка № 1 по Буинскому судебному району РТ заявление об отмене заочного решения в течение семи дней со дня вручения ему копии этого реше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Заочное решение может быть обжаловано в Буинский городской суд РТ через мировой суд судебного участка № 1 по Буинскому судебному району РТ в течение месяца дней по истечении срока подачи ответчиком заявления об отмене этого решения, а в случае, если такое заявление подано в течение месяца со дня вынесения определения суда об отказе в удовлетворении этого треб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правка: Заочное решение вступило в законную силу: «___»__________2022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1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Буинскому судебному району РТ   </w:t>
        <w:tab/>
        <w:tab/>
        <w:tab/>
        <w:t xml:space="preserve">            Р.А. Тухватуллин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Копия верна:                                                                                  Р.А. Тухватуллин   </w:t>
      </w:r>
    </w:p>
    <w:sectPr>
      <w:type w:val="nextPage"/>
      <w:pgSz w:w="11906" w:h="16838"/>
      <w:pgMar w:left="1418" w:right="991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80"/>
        </w:tabs>
        <w:ind w:left="780" w:hanging="4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both"/>
      <w:outlineLvl w:val="0"/>
    </w:pPr>
    <w:rPr>
      <w:sz w:val="24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