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1276-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665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4 мая 2022 года</w:t>
        <w:tab/>
        <w:tab/>
        <w:t xml:space="preserve">          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Гарипзянова А.Р. к Исполнительному комитету Кайбицкого сельского поселения Буинского муниципальн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за Гарипзяновым А.Р. право общей долевой собственности, доля в праве ОБЕЗЛИЧЕНО га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собственности на земельную долю от ОБЕЗЛИЧЕНО г., № ОБЕЗЛИЧЕНО, выданный Буинским районным комитетом  по земельным ресурсам и земельной реформе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Гарипзяновым А.Р. право общей долевой собственности на земельную долю, доля в праве ОБЕЗЛИЧЕНО га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