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275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66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мая 2022 года</w:t>
        <w:tab/>
        <w:tab/>
        <w:t xml:space="preserve">          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Гиматдиновой Т.И. к Палате имущественных и земельных отношений Буинского муниципального района, Исполнительному комитету Адав-Тулумбаев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кратить право общей долевой собственности Гиматдиновой Т.И., доля в праве ОБЕЗЛИЧЕНО га, на земельный участок, принадлежащий на праве собственности на основании Свидетельства о праве собственности на земельную долю № ОБЕЗЛИЧЕНО от ОБЕЗЛИЧЕНО г., серия РТ № ОБЕЗЛИЧЕНО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за Гиматдиновой Т.И. право собственности на земельный участок, общей площадью ОБЕЗЛИЧЕНО га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