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73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6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рефьевой Н.А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Арефьевой Н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 г. № ОБЕЗЛИЧЕНО, удостоверил нотариус Буинского нотариального округа РТ Давлетшин И.З.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Арефьевой Надеждой Алексеевной право общей долевой собственности, доля в праве ОБЕЗЛИЧЕНО 4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