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270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5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Шуркиной В.В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Шуркиной В.В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№ ОБЕЗЛИЧЕНО, выдавший орган: Буинский районный комитет по земельным ресурсам и земельной реформе; Решения Президиума Буинского районного Совета народных депутатов РТ                        № ОБЕЗЛИЧЕНО  от ОБЕЗЛИЧЕНО г. (с приложением списка пайщиков КП «Новый Путь» Буинского района РТ)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Шуркиной В.В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