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69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5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Матвеевой З.Ф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Матвеевой З.Ф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№ ОБЕЗЛИЧЕНО, выдавший орган: Буинский районный комитет по земельным ресурсам и земельной реформе; решения Президиума Буинского районного Совета народных депутатов РТ                        № ОБЕЗЛИЧЕНО от ОБЕЗЛИЧЕНО г. (с приложением списка пайщиков КП «Новый Путь» Буинского района РТ)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Матвеевой З.Ф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