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39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 № 2-1-645/2022 </w:t>
      </w:r>
    </w:p>
    <w:p>
      <w:pPr>
        <w:pStyle w:val="Normal"/>
        <w:jc w:val="both"/>
        <w:rPr/>
      </w:pPr>
      <w:r>
        <w:rPr>
          <w:sz w:val="28"/>
          <w:szCs w:val="28"/>
        </w:rPr>
        <w:t>18 мая 2022 года</w:t>
        <w:tab/>
        <w:tab/>
        <w:t xml:space="preserve">      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ООО «КВГ – Ресурс» к Щебеневой В.С. о взыскании суммы кредиторской задолженности в общем размере ОБЕЗЛИЧЕНО, из них суммы займа (основного долга) в размере ОБЕЗЛИЧЕНО, суммы процентов за пользование займом за период с ОБЕЗЛИЧЕНО  г. – ОБЕЗЛИЧЕНО г. в сумме ОБЕЗЛИЧЕНО , суммы процентов неустойки (пени) за несоблюдение условий договора займа, за период с ОБЕЗЛИЧЕНО – ОБЕЗЛИЧЕНО в сумме ОБЕЗЛИЧЕНО, суммы государственной пошлины в размере ОБЕЗЛИЧЕНО копе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Щебеневой В.С. в пользу ООО «КВГ – Ресурс» сумму кредиторской задолженности в общем размере ОБЕЗЛИЧЕНО, из них сумму займа (основного долга) в размере ОБЕЗЛИЧЕНО, сумму процентов за пользование займом за период с ОБЕЗЛИЧЕНО г. – ОБЕЗЛИЧЕНО г. в сумме ОБЕЗЛИЧЕНО рублей, сумму процентов неустойки (пени) за несоблюдение условий договора займа, за период с ОБЕЗЛИЧЕНО – ОБЕЗЛИЧЕНО в сумме ОБЕЗЛИЧЕНО копейки, сумму государственной пошлины в размере ОБЕЗЛИЧЕНО копейк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                Р.А. Тухватуллин</w:t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