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550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2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</w:t>
        <w:tab/>
        <w:tab/>
        <w:t xml:space="preserve">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ОО «Право Онлайн» к Гимранову А.М. о взыскании суммы задолженности по договору № ОБЕЗЛИЧЕНО за период от ОБЕЗЛИЧЕНО г. по ОБЕЗЛИЧЕНО г. в размере ОБЕЗЛИЧЕНО рублей,  расходов по оплате государственной пошлины в размере ОБЕЗЛИЧЕНО копеек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имранова А.М. в пользу ООО «Право Онлайн» сумму задолженности по договору № ОБЕЗЛИЧЕНО за период от ОБЕЗЛИЧЕНО г. по ОБЕЗЛИЧЕНО г. в размере ОБЕЗЛИЧЕНО рублей,  расходы по оплате государственной пошлины в размере ОБЕЗЛИЧЕНО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