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8-01-2022-001172-8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ло № 2-1-617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 мая 2022 года</w:t>
        <w:tab/>
        <w:tab/>
        <w:t xml:space="preserve">                                                                  г. Буин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1 по Буинскому судебному району РТ    Тухватуллин Р.А., при секретаре Газизуллиной В.Н., рассмотрев в открытом судебном заседании гражданское дело по иску Общества с ограниченной ответственностью «Хоум Кредит энд Финанс Банк» к Шаменову Р.А. о взыскании задолженности по договору № ОБЕЗЛИЧЕНО от ОБЕЗЛИЧЕНО г. в размере ОБЕЗЛИЧЕНО копеек, из которых: сумма основного долга – ОБЕЗЛИЧЕНО копейки; сумма процентов за пользование кредитом – ОБЕЗЛИЧЕНО копейки; штраф за возникновение просроченной задолженности – ОБЕЗЛИЧЕНО копейки, расходов по оплате государственной пошлины в размере ОБЕЗЛИЧЕНО копеек,         руководствуясь ст. ст. 12, 56 – 58,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зыскать с Шаменова Р.А. в пользу  Общества с ограниченной ответственностью «Хоум Кредит энд Финанс Банк» задолженность по договору № ОБЕЗЛИЧЕНО от ОБЕЗЛИЧЕНО г. в размере                         ОБЕЗЛИЧЕНО копеек, из которых: сумма основного долга – 1ОБЕЗЛИЧЕНО копейки; сумма процентов за пользование кредитом – ОБЕЗЛИЧЕНО копейки; штраф за возникновение просроченной задолженности –                           ОБЕЗЛИЧЕНО копейки, расходы по оплате государственной пошлины в размере ОБЕЗЛИЧЕНО копеек.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заочное решение ответчик вправе подать мировому судье судебного участка № 1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очное решение может быть обжаловано в Буинский городской суд РТ через мировой суд судебного участка № 1 по Буинскому судебному району РТ в течение месяца дней по истечении срока подачи ответчиком заявления об отмене этого решения, а в случае, если такое заявление подано в течение месяца со дня вынесения определения суда об отказе в удовлетворении этого треб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а: Заочное решение вступило в законную силу: «___»__________2022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  </w:t>
        <w:tab/>
        <w:tab/>
        <w:tab/>
        <w:t xml:space="preserve">            Р.А. Тухватулли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:                                                                                  Р.А. Тухватуллин   </w:t>
      </w:r>
    </w:p>
    <w:sectPr>
      <w:type w:val="nextPage"/>
      <w:pgSz w:w="11906" w:h="16838"/>
      <w:pgMar w:left="1418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