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170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61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2 года</w:t>
        <w:tab/>
        <w:tab/>
        <w:t xml:space="preserve">    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АО «Банк Русский Стандарт» к Саттаровой Д.М. о взыскании суммы задолженности по Договору о предоставлении и обслуживании карты «Русский Стандарт» № ОБЕЗЛИЧЕНО в размере ОБЕЗЛИЧЕНО рублей, а также суммы государственной пошлины в размере ОБЕЗЛИЧЕНО копе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Саттаровой Д.М. в пользу АО «Банк Русский Стандарт» сумму задолженности по Договору о предоставлении и обслуживании карты «Русский Стандарт» № ОБЕЗЛИЧЕНО в размере ОБЕЗЛИЧЕНО  рублей, а также сумму государственной пошлины в размере ОБЕЗЛИЧЕНО копеек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