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132-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596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1 ма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Григорьева С.В. к Верхнелащинскому сельскому исполнительному комитету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кратить за Григорьевым С.В. право общей долевой собственности на земельный участок площадью ОБЕЗЛИЧЕНО га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аво общей долевой собственности зарегистрировано за № ОБЕЗЛИЧЕНО от ОБЕЗЛИЧЕНО г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Григорьевым С.В. право общей долевой собственности, доля в праве ОБЕЗЛИЧЕНО га, на земельный участок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