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81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3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Общества с ограниченной ответственностью «Стимул» к Шайбакову Т.Р. о взыскании задолженности по договору займа от ОБЕЗЛИЧЕНО года  ОБЕЗЛИЧЕНО, в том числе сумма долга ОБЕЗЛИЧЕНО, проценты за пользование денежными средствами за период с ОБЕЗЛИЧЕНО г. по ОБЕЗЛИЧЕНО г. в размере ОБЕЗЛИЧЕНО, судебных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айбакова Т.Р. в пользу Общества с ограниченной ответственностью «Стимул» задолженность по договору займа от ОБЕЗЛИЧЕНО года  ОБЕЗЛИЧЕНО  копеек, в том числе сумма долга ОБЕЗЛИЧЕНО, проценты за пользование денежными средствами за период с ОБЕЗЛИЧЕНО г. по ОБЕЗЛИЧЕНО  г. в размере ОБЕЗЛИЧЕНО, судебных расходов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