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780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43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                       Общества с ограниченной ответственностью «Стимул» к Степановой С.В. о взыскании задолженности по договору займа от ОБЕЗЛИЧЕНО года  ОБЕЗЛИЧЕНО, в том числе сумма долга ОБЕЗЛИЧЕНО, проценты за пользование денежными средствами за период с ОБЕЗЛИЧЕНО г. по ОБЕЗЛИЧЕНО г. в размере ОБЕЗЛИЧЕНО, судебных расходов по о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Степановой С.В. в пользу  Общества с ограниченной ответственностью «Стимул» задолженность по договору займа от ОБЕЗЛИЧЕНО года  ОБЕЗЛИЧЕНО, в том числе сумма долга ОБЕЗЛИЧЕНО, проценты за пользование денежными средствами за период с ОБЕЗЛИЧЕНО г. по ОБЕЗЛИЧЕНО г. в размере ОБЕЗЛИЧЕНО, судебные расходы по о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