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34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1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Ягафаровой Г.И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Ягафаровой Г.И., доля в праве ОБЕЗЛИЧЕНО га, на земельный участок, расположенный по адресу: ОБЕЗЛИЧЕНО, принадлежащий на основании Свидетельства о праве на наследство по завещанию от ОБЕЗЛИЧЕНО г., выдал нотариус Буинского нотариального округа РТ Давлетшин И.З.,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Ягафаровой Г.И., право общей долевой собственности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