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32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0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Сафиной Т.Г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Сафиной Т.Г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г., выдал нотариус Буинского нотариального округа РТ Гизатулин И.А.,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Сафиной Т.Г., право общей долевой собственности, доля в праве ОБЕЗЛИЧЕНО га на земельный участок, расположенный по адресу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