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31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финой Т.Г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финой Т.Г., доля в праве ОБЕЗЛИЧЕНО га, на земельный участок, расположенный по адресу: РТ,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выдал нотариус Буинского нотариального округа РТ Юровская И.В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финой Т.Г., право общей долевой собственности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