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30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Фатхиевой Н.А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Фатхиевой Н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№ ОБЕЗЛИЧЕНО от ОБЕЗЛИЧЕНО г., серия РТ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Фатхиевой Н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