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11-01-2021-003662-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о № 2-1-354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9 марта 2022 года</w:t>
        <w:tab/>
        <w:tab/>
        <w:t xml:space="preserve">                                                              г. Буин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1 по Буинскому судебному району РТ Тухватуллин Р.А., при секретаре Газизуллиной В.Н., рассмотрев в открытом судебном заседании гражданское дело по иску Заббаровой Р.Т. к Палате имущественных и земельных отношений Буинского муниципального района, Исполнительному комитету Адав-Тулумбаевского сельского поселения Буинского муниципального района РТ о прекращении и о признании права собств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ст. 12, 56 – 58,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кратить за Заббаровой Р.Т. право общей долевой собственности, доля в праве ОБЕЗЛИЧЕНО га, на земельный участок, расположенный по адресу: ОБЕЗЛИЧЕНО, кадастровый номер ОБЕЗЛИЧЕНО, категория земель: земли сельскохозяйственного назначения, разрешенное использование: для сельскохозяйственного производства, принадлежащий на основании Свидетельства о праве на наследство по закону от ОБЕЗЛИЧЕНО г., реестровый номер ОБЕЗЛИЧЕНО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нать за Заббаровой Р.Т. право общей долевой собственности, доля в праве ОБЕЗЛИЧЕНО га, на земельный участок, расположенный по адресу: ОБЕЗЛИЧЕНО, категория земель: земли сельскохозяйственного назначения, разрешенное использование: для сельскохозяйственного производств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очное решение ответчик вправе подать мировому судье судебного участка № 1 по Буинскому судебному району РТ заявление об отмене заочного решения в течение семи дней со дня вручения ему копии этого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очное решение может быть обжаловано в Буинский городской суд РТ через мировой суд судебного участка № 1 по Буинскому судебному району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: Заочное решение вступило в законную силу: «___»_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</w:t>
        <w:tab/>
        <w:tab/>
        <w:tab/>
        <w:t xml:space="preserve">             Р.А.Тухватулл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                                                                                  Р.А.Тухватуллин   </w:t>
      </w:r>
    </w:p>
    <w:sectPr>
      <w:type w:val="nextPage"/>
      <w:pgSz w:w="11906" w:h="16838"/>
      <w:pgMar w:left="1418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