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95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2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алиакберовой Л.Г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Галиакберовой Л.Г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документ нотариально удостоверен ОБЕЗЛИЧЕНО г. Давлетшиным И.З.,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алиакберовой Л.Г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