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592-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326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4 марта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Антонова А.А. к Палате имущественных и земельных отношений Буинского муниципального района, Исполнительному комитету Верхнелащинского сельского поселения Буинск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за Антоновым А.А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Решения Президиума Буинского района Совета народных депутатов РТ № ОБЕЗЛИЧЕНО от ОБЕЗЛИЧЕНО г., (с приложением списка пайщиков  КП «Новый Путь» Буинского района РТ), Свидетельства о праве собственности на земельную долю от ОБЕЗЛИЧЕНО  № ОБЕЗЛИЧЕНО, выданный Буинским комитетом по земельной реформе и земельным ресурсам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Антоновым А.А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